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eyLogo34 ttcon;Cambria" w:hAnsi="KeyLogo34 ttcon;Cambria" w:cs="KeyLogo34 ttcon;Cambria"/>
          <w:sz w:val="5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50165</wp:posOffset>
                </wp:positionV>
                <wp:extent cx="612140" cy="612140"/>
                <wp:effectExtent l="0" t="0" r="635" b="635"/>
                <wp:wrapNone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-30.8pt;margin-top:-3.95pt;width:48.15pt;height:48.15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310255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569" w:hanging="0"/>
        <w:rPr>
          <w:rFonts w:ascii="Bedspread Assassin;Avenir Black" w:hAnsi="Bedspread Assassin;Avenir Black" w:cs="Bedspread Assassin;Avenir Black"/>
          <w:b w:val="false"/>
          <w:b w:val="false"/>
          <w:emboss/>
          <w:color w:val="C6244F"/>
          <w:spacing w:val="54"/>
          <w:position w:val="16"/>
          <w:sz w:val="8"/>
          <w:szCs w:val="28"/>
          <w:lang w:val="en-AU" w:eastAsia="en-US"/>
        </w:rPr>
      </w:pPr>
      <w:r>
        <w:rPr>
          <w:rFonts w:cs="Bedspread Assassin;Avenir Black" w:ascii="Bedspread Assassin;Avenir Black" w:hAnsi="Bedspread Assassin;Avenir Black"/>
          <w:b w:val="false"/>
          <w:emboss/>
          <w:color w:val="C6244F"/>
          <w:spacing w:val="54"/>
          <w:position w:val="16"/>
          <w:sz w:val="8"/>
          <w:szCs w:val="2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ge">
                  <wp:posOffset>1029970</wp:posOffset>
                </wp:positionV>
                <wp:extent cx="252095" cy="252095"/>
                <wp:effectExtent l="0" t="635" r="635" b="635"/>
                <wp:wrapNone/>
                <wp:docPr id="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-30.85pt;margin-top:81.1pt;width:19.8pt;height:19.8pt;mso-wrap-style:none;v-text-anchor:middle;mso-position-vertical-relative:pag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"/>
        <w:ind w:left="-567" w:right="-569" w:hanging="0"/>
        <w:rPr>
          <w:rFonts w:ascii="Bedspread Assassin;Avenir Black" w:hAnsi="Bedspread Assassin;Avenir Black" w:cs="Bedspread Assassin;Avenir Black"/>
          <w:b w:val="false"/>
          <w:b w:val="false"/>
          <w:emboss/>
          <w:color w:val="C6244F"/>
          <w:spacing w:val="54"/>
          <w:position w:val="16"/>
          <w:sz w:val="32"/>
          <w:lang w:val="en-AU"/>
        </w:rPr>
      </w:pPr>
      <w:r>
        <w:rPr>
          <w:rFonts w:cs="Against ttnorm;Cambria" w:ascii="Against ttnorm;Cambria" w:hAnsi="Against ttnorm;Cambria"/>
          <w:b w:val="false"/>
          <w:emboss/>
          <w:spacing w:val="54"/>
          <w:position w:val="16"/>
          <w:sz w:val="20"/>
          <w:lang w:val="en-AU"/>
        </w:rPr>
        <w:t>Plays, Drama classes and workshops in French</w:t>
      </w:r>
    </w:p>
    <w:p>
      <w:pPr>
        <w:pStyle w:val="Heading"/>
        <w:pBdr>
          <w:top w:val="single" w:sz="12" w:space="0" w:color="000000"/>
          <w:bottom w:val="single" w:sz="12" w:space="4" w:color="000000"/>
        </w:pBdr>
        <w:ind w:left="-567" w:right="-569" w:hanging="0"/>
        <w:rPr/>
      </w:pPr>
      <w:r>
        <w:rPr>
          <w:rFonts w:cs="Arial" w:ascii="Arial" w:hAnsi="Arial"/>
          <w:b w:val="false"/>
          <w:color w:val="800000"/>
          <w:sz w:val="20"/>
          <w:lang w:val="en-US"/>
        </w:rPr>
        <w:t>www.draminfrench.com</w:t>
      </w:r>
      <w:r>
        <w:rPr>
          <w:b w:val="false"/>
          <w:sz w:val="20"/>
          <w:lang w:val="en-US"/>
        </w:rPr>
        <w:t xml:space="preserve">  ~ </w:t>
      </w:r>
      <w:r>
        <w:rPr>
          <w:b w:val="false"/>
          <w:i/>
          <w:sz w:val="20"/>
          <w:lang w:val="en-US"/>
        </w:rPr>
        <w:t>Ph:</w:t>
      </w:r>
      <w:r>
        <w:rPr>
          <w:b w:val="false"/>
          <w:sz w:val="20"/>
          <w:lang w:val="en-US"/>
        </w:rPr>
        <w:t xml:space="preserve"> +61 420 379 743 ~ </w:t>
      </w:r>
      <w:r>
        <w:rPr>
          <w:b w:val="false"/>
          <w:i/>
          <w:sz w:val="20"/>
          <w:lang w:val="en-US"/>
        </w:rPr>
        <w:t>Email</w:t>
      </w:r>
      <w:r>
        <w:rPr>
          <w:b w:val="false"/>
          <w:sz w:val="20"/>
          <w:lang w:val="en-US"/>
        </w:rPr>
        <w:t> : contact@draminfrench.com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tabs>
          <w:tab w:val="clear" w:pos="709"/>
          <w:tab w:val="right" w:pos="9636" w:leader="none"/>
        </w:tabs>
        <w:jc w:val="center"/>
        <w:rPr>
          <w:rFonts w:ascii="Arial" w:hAnsi="Arial" w:cs="Arial"/>
          <w:b/>
          <w:b/>
          <w:color w:val="800000"/>
          <w:sz w:val="52"/>
          <w:lang w:val="en-US"/>
        </w:rPr>
      </w:pPr>
      <w:r>
        <w:rPr>
          <w:rFonts w:cs="Arial" w:ascii="Arial" w:hAnsi="Arial"/>
          <w:b/>
          <w:color w:val="800000"/>
          <w:sz w:val="52"/>
          <w:lang w:val="en-US"/>
        </w:rPr>
        <w:t xml:space="preserve">COURSES 2016 </w:t>
      </w:r>
    </w:p>
    <w:p>
      <w:pPr>
        <w:pStyle w:val="Normal"/>
        <w:tabs>
          <w:tab w:val="clear" w:pos="709"/>
          <w:tab w:val="right" w:pos="9636" w:leader="none"/>
        </w:tabs>
        <w:jc w:val="center"/>
        <w:rPr>
          <w:rFonts w:ascii="Arial" w:hAnsi="Arial" w:cs="Arial"/>
          <w:b/>
          <w:b/>
          <w:i/>
          <w:i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800000"/>
          <w:sz w:val="32"/>
          <w:szCs w:val="32"/>
          <w:lang w:val="en-US"/>
        </w:rPr>
        <w:t>Session 2 (August-December)</w:t>
      </w:r>
    </w:p>
    <w:p>
      <w:pPr>
        <w:pStyle w:val="Normal"/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b/>
          <w:b/>
          <w:i/>
          <w:i/>
          <w:color w:val="800000"/>
          <w:sz w:val="16"/>
          <w:szCs w:val="16"/>
          <w:lang w:val="en-AU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val="en-AU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b/>
          <w:b/>
          <w:color w:val="943634"/>
          <w:sz w:val="26"/>
          <w:szCs w:val="26"/>
          <w:lang w:val="en-AU"/>
        </w:rPr>
      </w:pPr>
      <w:r>
        <w:rPr>
          <w:rFonts w:cs="Arial" w:ascii="Arial" w:hAnsi="Arial"/>
          <w:b/>
          <w:color w:val="943634"/>
          <w:sz w:val="26"/>
          <w:szCs w:val="26"/>
          <w:lang w:val="en-AU"/>
        </w:rPr>
        <w:t>KIDS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/>
      </w:pPr>
      <w:r>
        <w:rPr>
          <w:rFonts w:cs="Arial" w:ascii="Arial" w:hAnsi="Arial"/>
          <w:color w:val="800000"/>
          <w:sz w:val="26"/>
          <w:szCs w:val="26"/>
          <w:lang w:val="en-AU"/>
        </w:rPr>
        <w:t>K1</w:t>
      </w:r>
      <w:r>
        <w:rPr>
          <w:rFonts w:cs="Arial" w:ascii="Arial" w:hAnsi="Arial"/>
          <w:sz w:val="26"/>
          <w:szCs w:val="26"/>
          <w:lang w:val="en-AU"/>
        </w:rPr>
        <w:t xml:space="preserve"> – Year 1 to year 3 (CP-CE2) – Tuesday 3.45 - 4.45pm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/>
      </w:pPr>
      <w:r>
        <w:rPr>
          <w:rFonts w:cs="Arial" w:ascii="Arial" w:hAnsi="Arial"/>
          <w:color w:val="800000"/>
          <w:sz w:val="26"/>
          <w:szCs w:val="26"/>
          <w:lang w:val="en-AU"/>
        </w:rPr>
        <w:t>K2</w:t>
      </w:r>
      <w:r>
        <w:rPr>
          <w:rFonts w:cs="Arial" w:ascii="Arial" w:hAnsi="Arial"/>
          <w:sz w:val="26"/>
          <w:szCs w:val="26"/>
          <w:lang w:val="en-AU"/>
        </w:rPr>
        <w:t xml:space="preserve"> – Year 4 to year 5 (CM1-CM2) – Thursday 3.45pm – 5.15pm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i/>
          <w:i/>
          <w:sz w:val="26"/>
          <w:szCs w:val="26"/>
          <w:lang w:val="en-AU"/>
        </w:rPr>
      </w:pPr>
      <w:r>
        <w:rPr>
          <w:rFonts w:cs="Arial" w:ascii="Arial" w:hAnsi="Arial"/>
          <w:b/>
          <w:i/>
          <w:sz w:val="26"/>
          <w:szCs w:val="26"/>
          <w:lang w:val="en-AU"/>
        </w:rPr>
        <w:t>Venue</w:t>
      </w:r>
      <w:r>
        <w:rPr>
          <w:rFonts w:cs="Arial" w:ascii="Arial" w:hAnsi="Arial"/>
          <w:i/>
          <w:sz w:val="26"/>
          <w:szCs w:val="26"/>
          <w:lang w:val="en-AU"/>
        </w:rPr>
        <w:t xml:space="preserve">: Snape Park 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b/>
          <w:sz w:val="26"/>
          <w:szCs w:val="26"/>
          <w:lang w:val="en-AU"/>
        </w:rPr>
        <w:t>Dates</w:t>
      </w:r>
      <w:r>
        <w:rPr>
          <w:rFonts w:cs="Arial" w:ascii="Arial" w:hAnsi="Arial"/>
          <w:sz w:val="26"/>
          <w:szCs w:val="26"/>
          <w:lang w:val="en-AU"/>
        </w:rPr>
        <w:t>: 23</w:t>
      </w:r>
      <w:r>
        <w:rPr>
          <w:rFonts w:cs="Arial" w:ascii="Arial" w:hAnsi="Arial"/>
          <w:sz w:val="26"/>
          <w:szCs w:val="26"/>
          <w:vertAlign w:val="superscript"/>
          <w:lang w:val="en-AU"/>
        </w:rPr>
        <w:t>rd</w:t>
      </w:r>
      <w:r>
        <w:rPr>
          <w:rFonts w:cs="Arial" w:ascii="Arial" w:hAnsi="Arial"/>
          <w:sz w:val="26"/>
          <w:szCs w:val="26"/>
          <w:lang w:val="en-AU"/>
        </w:rPr>
        <w:t xml:space="preserve"> August to 15</w:t>
      </w:r>
      <w:r>
        <w:rPr>
          <w:rFonts w:cs="Arial" w:ascii="Arial" w:hAnsi="Arial"/>
          <w:sz w:val="26"/>
          <w:szCs w:val="26"/>
          <w:vertAlign w:val="superscript"/>
          <w:lang w:val="en-AU"/>
        </w:rPr>
        <w:t>th</w:t>
      </w:r>
      <w:r>
        <w:rPr>
          <w:rFonts w:cs="Arial" w:ascii="Arial" w:hAnsi="Arial"/>
          <w:sz w:val="26"/>
          <w:szCs w:val="26"/>
          <w:lang w:val="en-AU"/>
        </w:rPr>
        <w:t xml:space="preserve"> December,</w:t>
      </w:r>
      <w:r>
        <w:rPr>
          <w:rFonts w:cs="Arial" w:ascii="Arial" w:hAnsi="Arial"/>
          <w:sz w:val="26"/>
          <w:szCs w:val="26"/>
          <w:vertAlign w:val="superscript"/>
          <w:lang w:val="en-AU"/>
        </w:rPr>
        <w:t xml:space="preserve"> </w:t>
      </w:r>
      <w:r>
        <w:rPr>
          <w:rFonts w:cs="Arial" w:ascii="Arial" w:hAnsi="Arial"/>
          <w:sz w:val="26"/>
          <w:szCs w:val="26"/>
          <w:lang w:val="en-AU"/>
        </w:rPr>
        <w:t xml:space="preserve">2016 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i/>
          <w:color w:val="FF6600"/>
          <w:sz w:val="24"/>
          <w:szCs w:val="24"/>
          <w:lang w:val="en-AU"/>
        </w:rPr>
        <w:t>Performance: Dec 2016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b/>
          <w:sz w:val="26"/>
          <w:szCs w:val="26"/>
          <w:lang w:val="en-AU"/>
        </w:rPr>
        <w:t>Fees</w:t>
      </w:r>
      <w:r>
        <w:rPr>
          <w:rFonts w:cs="Arial" w:ascii="Arial" w:hAnsi="Arial"/>
          <w:sz w:val="26"/>
          <w:szCs w:val="26"/>
          <w:lang w:val="en-AU"/>
        </w:rPr>
        <w:t xml:space="preserve">: </w:t>
      </w:r>
      <w:r>
        <w:rPr>
          <w:rFonts w:cs="Arial" w:ascii="Arial" w:hAnsi="Arial"/>
          <w:color w:val="FF0000"/>
          <w:sz w:val="26"/>
          <w:szCs w:val="26"/>
          <w:lang w:val="en-AU"/>
        </w:rPr>
        <w:t>$270 (K1)/$375 (K2)</w:t>
      </w:r>
      <w:r>
        <w:rPr>
          <w:rFonts w:cs="Arial" w:ascii="Arial" w:hAnsi="Arial"/>
          <w:sz w:val="26"/>
          <w:szCs w:val="26"/>
          <w:lang w:val="en-AU"/>
        </w:rPr>
        <w:t xml:space="preserve"> (15 weeks) – </w:t>
      </w:r>
      <w:r>
        <w:rPr>
          <w:rFonts w:cs="Arial" w:ascii="Arial" w:hAnsi="Arial"/>
          <w:color w:val="FF0000"/>
          <w:sz w:val="26"/>
          <w:szCs w:val="26"/>
          <w:lang w:val="en-AU"/>
        </w:rPr>
        <w:t>earlybirds $243/$338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spacing w:lineRule="auto" w:line="360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b/>
          <w:b/>
          <w:color w:val="943634"/>
          <w:sz w:val="26"/>
          <w:szCs w:val="26"/>
          <w:lang w:val="en-AU"/>
        </w:rPr>
      </w:pPr>
      <w:r>
        <w:rPr>
          <w:rFonts w:cs="Arial" w:ascii="Arial" w:hAnsi="Arial"/>
          <w:b/>
          <w:color w:val="943634"/>
          <w:sz w:val="26"/>
          <w:szCs w:val="26"/>
          <w:lang w:val="en-AU"/>
        </w:rPr>
        <w:t>TEENAGERS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  <w:t>Tuesdays 4.45 – 6.45pm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b/>
          <w:sz w:val="26"/>
          <w:szCs w:val="26"/>
          <w:lang w:val="en-AU"/>
        </w:rPr>
        <w:t>Venue</w:t>
      </w:r>
      <w:r>
        <w:rPr>
          <w:rFonts w:cs="Arial" w:ascii="Arial" w:hAnsi="Arial"/>
          <w:sz w:val="26"/>
          <w:szCs w:val="26"/>
          <w:lang w:val="en-AU"/>
        </w:rPr>
        <w:t xml:space="preserve">: </w:t>
      </w:r>
      <w:r>
        <w:rPr>
          <w:rFonts w:cs="Arial" w:ascii="Arial" w:hAnsi="Arial"/>
          <w:i/>
          <w:sz w:val="26"/>
          <w:szCs w:val="26"/>
          <w:lang w:val="en-AU"/>
        </w:rPr>
        <w:t>Snape Park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b/>
          <w:sz w:val="26"/>
          <w:szCs w:val="26"/>
          <w:lang w:val="en-AU"/>
        </w:rPr>
        <w:t>Dates</w:t>
      </w:r>
      <w:r>
        <w:rPr>
          <w:rFonts w:cs="Arial" w:ascii="Arial" w:hAnsi="Arial"/>
          <w:sz w:val="26"/>
          <w:szCs w:val="26"/>
          <w:lang w:val="en-AU"/>
        </w:rPr>
        <w:t>: 25</w:t>
      </w:r>
      <w:r>
        <w:rPr>
          <w:rFonts w:cs="Arial" w:ascii="Arial" w:hAnsi="Arial"/>
          <w:sz w:val="26"/>
          <w:szCs w:val="26"/>
          <w:vertAlign w:val="superscript"/>
          <w:lang w:val="en-AU"/>
        </w:rPr>
        <w:t>th</w:t>
      </w:r>
      <w:r>
        <w:rPr>
          <w:rFonts w:cs="Arial" w:ascii="Arial" w:hAnsi="Arial"/>
          <w:sz w:val="26"/>
          <w:szCs w:val="26"/>
          <w:lang w:val="en-AU"/>
        </w:rPr>
        <w:t xml:space="preserve"> August to 15</w:t>
      </w:r>
      <w:r>
        <w:rPr>
          <w:rFonts w:cs="Arial" w:ascii="Arial" w:hAnsi="Arial"/>
          <w:sz w:val="26"/>
          <w:szCs w:val="26"/>
          <w:vertAlign w:val="superscript"/>
          <w:lang w:val="en-AU"/>
        </w:rPr>
        <w:t>th</w:t>
      </w:r>
      <w:r>
        <w:rPr>
          <w:rFonts w:cs="Arial" w:ascii="Arial" w:hAnsi="Arial"/>
          <w:sz w:val="26"/>
          <w:szCs w:val="26"/>
          <w:lang w:val="en-AU"/>
        </w:rPr>
        <w:t xml:space="preserve"> December,</w:t>
      </w:r>
      <w:r>
        <w:rPr>
          <w:rFonts w:cs="Arial" w:ascii="Arial" w:hAnsi="Arial"/>
          <w:sz w:val="26"/>
          <w:szCs w:val="26"/>
          <w:vertAlign w:val="superscript"/>
          <w:lang w:val="en-AU"/>
        </w:rPr>
        <w:t xml:space="preserve"> </w:t>
      </w:r>
      <w:r>
        <w:rPr>
          <w:rFonts w:cs="Arial" w:ascii="Arial" w:hAnsi="Arial"/>
          <w:sz w:val="26"/>
          <w:szCs w:val="26"/>
          <w:lang w:val="en-AU"/>
        </w:rPr>
        <w:t>2016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i/>
          <w:color w:val="FF6600"/>
          <w:sz w:val="24"/>
          <w:szCs w:val="24"/>
          <w:lang w:val="en-AU"/>
        </w:rPr>
        <w:t>Performance: Dec 2016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b/>
          <w:sz w:val="26"/>
          <w:szCs w:val="26"/>
          <w:lang w:val="en-AU"/>
        </w:rPr>
        <w:t>Fees</w:t>
      </w:r>
      <w:r>
        <w:rPr>
          <w:rFonts w:cs="Arial" w:ascii="Arial" w:hAnsi="Arial"/>
          <w:sz w:val="26"/>
          <w:szCs w:val="26"/>
          <w:lang w:val="en-AU"/>
        </w:rPr>
        <w:t xml:space="preserve">: </w:t>
      </w:r>
      <w:r>
        <w:rPr>
          <w:rFonts w:cs="Arial" w:ascii="Arial" w:hAnsi="Arial"/>
          <w:color w:val="FF0000"/>
          <w:sz w:val="26"/>
          <w:szCs w:val="26"/>
          <w:lang w:val="en-AU"/>
        </w:rPr>
        <w:t>$480</w:t>
      </w:r>
      <w:r>
        <w:rPr>
          <w:rFonts w:cs="Arial" w:ascii="Arial" w:hAnsi="Arial"/>
          <w:sz w:val="26"/>
          <w:szCs w:val="26"/>
          <w:lang w:val="en-AU"/>
        </w:rPr>
        <w:t xml:space="preserve"> (15 weeks) – </w:t>
      </w:r>
      <w:r>
        <w:rPr>
          <w:rFonts w:cs="Arial" w:ascii="Arial" w:hAnsi="Arial"/>
          <w:color w:val="FF0000"/>
          <w:sz w:val="26"/>
          <w:szCs w:val="26"/>
          <w:lang w:val="en-AU"/>
        </w:rPr>
        <w:t>earlybirds $432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spacing w:lineRule="auto" w:line="360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b/>
          <w:b/>
          <w:color w:val="943634"/>
          <w:sz w:val="26"/>
          <w:szCs w:val="26"/>
          <w:lang w:val="en-AU"/>
        </w:rPr>
      </w:pPr>
      <w:r>
        <w:rPr>
          <w:rFonts w:cs="Arial" w:ascii="Arial" w:hAnsi="Arial"/>
          <w:b/>
          <w:color w:val="943634"/>
          <w:sz w:val="26"/>
          <w:szCs w:val="26"/>
          <w:lang w:val="en-AU"/>
        </w:rPr>
        <w:t>ADULTS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  <w:t>* Thursday 9 - 11am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i/>
          <w:i/>
          <w:sz w:val="26"/>
          <w:szCs w:val="26"/>
          <w:lang w:val="en-AU"/>
        </w:rPr>
      </w:pPr>
      <w:r>
        <w:rPr>
          <w:rFonts w:cs="Arial" w:ascii="Arial" w:hAnsi="Arial"/>
          <w:i/>
          <w:sz w:val="26"/>
          <w:szCs w:val="26"/>
          <w:lang w:val="en-AU"/>
        </w:rPr>
        <w:t xml:space="preserve">* </w:t>
      </w:r>
      <w:r>
        <w:rPr>
          <w:rFonts w:cs="Arial" w:ascii="Arial" w:hAnsi="Arial"/>
          <w:sz w:val="26"/>
          <w:szCs w:val="26"/>
          <w:lang w:val="en-AU"/>
        </w:rPr>
        <w:t>Thursday 7.30 – 9.30pm</w:t>
      </w:r>
      <w:r>
        <w:rPr>
          <w:rFonts w:cs="Arial" w:ascii="Arial" w:hAnsi="Arial"/>
          <w:i/>
          <w:sz w:val="26"/>
          <w:szCs w:val="26"/>
          <w:lang w:val="en-AU"/>
        </w:rPr>
        <w:t xml:space="preserve"> – </w:t>
      </w:r>
      <w:r>
        <w:rPr>
          <w:rFonts w:cs="Arial" w:ascii="Arial" w:hAnsi="Arial"/>
          <w:b/>
          <w:i/>
          <w:sz w:val="26"/>
          <w:szCs w:val="26"/>
          <w:lang w:val="en-AU"/>
        </w:rPr>
        <w:t>Venue</w:t>
      </w:r>
      <w:r>
        <w:rPr>
          <w:rFonts w:cs="Arial" w:ascii="Arial" w:hAnsi="Arial"/>
          <w:i/>
          <w:sz w:val="26"/>
          <w:szCs w:val="26"/>
          <w:lang w:val="en-AU"/>
        </w:rPr>
        <w:t>: Lycee Condorcet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b/>
          <w:sz w:val="26"/>
          <w:szCs w:val="26"/>
          <w:lang w:val="en-AU"/>
        </w:rPr>
        <w:t>Dates</w:t>
      </w:r>
      <w:r>
        <w:rPr>
          <w:rFonts w:cs="Arial" w:ascii="Arial" w:hAnsi="Arial"/>
          <w:sz w:val="26"/>
          <w:szCs w:val="26"/>
          <w:lang w:val="en-AU"/>
        </w:rPr>
        <w:t>: 1</w:t>
      </w:r>
      <w:r>
        <w:rPr>
          <w:rFonts w:cs="Arial" w:ascii="Arial" w:hAnsi="Arial"/>
          <w:sz w:val="26"/>
          <w:szCs w:val="26"/>
          <w:vertAlign w:val="superscript"/>
          <w:lang w:val="en-AU"/>
        </w:rPr>
        <w:t>st</w:t>
      </w:r>
      <w:r>
        <w:rPr>
          <w:rFonts w:cs="Arial" w:ascii="Arial" w:hAnsi="Arial"/>
          <w:sz w:val="26"/>
          <w:szCs w:val="26"/>
          <w:lang w:val="en-AU"/>
        </w:rPr>
        <w:t xml:space="preserve"> September to MAY 2017 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b/>
          <w:sz w:val="26"/>
          <w:szCs w:val="26"/>
          <w:lang w:val="en-AU"/>
        </w:rPr>
        <w:t>Fees</w:t>
      </w:r>
      <w:r>
        <w:rPr>
          <w:rFonts w:cs="Arial" w:ascii="Arial" w:hAnsi="Arial"/>
          <w:sz w:val="26"/>
          <w:szCs w:val="26"/>
          <w:lang w:val="en-AU"/>
        </w:rPr>
        <w:t xml:space="preserve">: </w:t>
      </w:r>
      <w:r>
        <w:rPr>
          <w:rFonts w:cs="Arial" w:ascii="Arial" w:hAnsi="Arial"/>
          <w:color w:val="FF0000"/>
          <w:sz w:val="26"/>
          <w:szCs w:val="26"/>
          <w:lang w:val="en-AU"/>
        </w:rPr>
        <w:t>$560</w:t>
      </w:r>
      <w:r>
        <w:rPr>
          <w:rFonts w:cs="Arial" w:ascii="Arial" w:hAnsi="Arial"/>
          <w:sz w:val="26"/>
          <w:szCs w:val="26"/>
          <w:lang w:val="en-AU"/>
        </w:rPr>
        <w:t xml:space="preserve"> (28 weeks) – </w:t>
      </w:r>
      <w:r>
        <w:rPr>
          <w:rFonts w:cs="Arial" w:ascii="Arial" w:hAnsi="Arial"/>
          <w:color w:val="FF0000"/>
          <w:sz w:val="26"/>
          <w:szCs w:val="26"/>
          <w:lang w:val="en-AU"/>
        </w:rPr>
        <w:t>earlybirds $504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6096" w:leader="none"/>
          <w:tab w:val="right" w:pos="9636" w:leader="none"/>
        </w:tabs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i/>
          <w:color w:val="FF6600"/>
          <w:sz w:val="24"/>
          <w:szCs w:val="24"/>
          <w:lang w:val="en-AU"/>
        </w:rPr>
        <w:t xml:space="preserve">Performance: May 2017 </w:t>
      </w:r>
    </w:p>
    <w:p>
      <w:pPr>
        <w:pStyle w:val="Normal"/>
        <w:tabs>
          <w:tab w:val="clear" w:pos="709"/>
          <w:tab w:val="left" w:pos="6096" w:leader="none"/>
          <w:tab w:val="right" w:pos="9636" w:leader="none"/>
        </w:tabs>
        <w:spacing w:lineRule="auto" w:line="360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  <w:tab w:val="right" w:pos="9636" w:leader="none"/>
        </w:tabs>
        <w:ind w:left="1418" w:right="1982" w:hanging="0"/>
        <w:rPr>
          <w:rFonts w:ascii="Arial" w:hAnsi="Arial" w:cs="Arial"/>
          <w:b/>
          <w:b/>
          <w:i/>
          <w:i/>
          <w:color w:val="943634"/>
          <w:sz w:val="24"/>
          <w:szCs w:val="24"/>
          <w:lang w:val="en-AU"/>
        </w:rPr>
      </w:pPr>
      <w:r>
        <w:rPr>
          <w:rFonts w:cs="Arial" w:ascii="Arial" w:hAnsi="Arial"/>
          <w:b/>
          <w:i/>
          <w:color w:val="943634"/>
          <w:sz w:val="24"/>
          <w:szCs w:val="24"/>
          <w:lang w:val="en-AU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  <w:tab w:val="right" w:pos="9636" w:leader="none"/>
        </w:tabs>
        <w:ind w:left="1418" w:right="1982" w:hanging="0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i/>
          <w:color w:val="943634"/>
          <w:sz w:val="24"/>
          <w:szCs w:val="24"/>
          <w:lang w:val="en-AU"/>
        </w:rPr>
        <w:t>VENUES</w:t>
      </w:r>
    </w:p>
    <w:p>
      <w:pPr>
        <w:pStyle w:val="Normal"/>
        <w:tabs>
          <w:tab w:val="clear" w:pos="709"/>
          <w:tab w:val="left" w:pos="6096" w:leader="none"/>
          <w:tab w:val="right" w:pos="9636" w:leader="none"/>
        </w:tabs>
        <w:ind w:left="1418" w:hanging="0"/>
        <w:rPr/>
      </w:pPr>
      <w:r>
        <w:rPr>
          <w:rFonts w:cs="Arial" w:ascii="Arial" w:hAnsi="Arial"/>
          <w:b/>
          <w:sz w:val="24"/>
          <w:szCs w:val="24"/>
          <w:lang w:val="en-AU"/>
        </w:rPr>
        <w:t>Snape Park Tennis Club</w:t>
      </w:r>
      <w:r>
        <w:rPr>
          <w:rFonts w:cs="Arial" w:ascii="Arial" w:hAnsi="Arial"/>
          <w:sz w:val="24"/>
          <w:szCs w:val="24"/>
          <w:lang w:val="en-AU"/>
        </w:rPr>
        <w:t xml:space="preserve"> – 15b Snape </w:t>
        <w:softHyphen/>
        <w:t>St, Maroubra</w:t>
      </w:r>
    </w:p>
    <w:p>
      <w:pPr>
        <w:pStyle w:val="Normal"/>
        <w:tabs>
          <w:tab w:val="clear" w:pos="709"/>
          <w:tab w:val="left" w:pos="6096" w:leader="none"/>
          <w:tab w:val="right" w:pos="9636" w:leader="none"/>
        </w:tabs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9005</wp:posOffset>
                </wp:positionH>
                <wp:positionV relativeFrom="page">
                  <wp:posOffset>6265545</wp:posOffset>
                </wp:positionV>
                <wp:extent cx="252095" cy="252095"/>
                <wp:effectExtent l="635" t="635" r="0" b="0"/>
                <wp:wrapTight wrapText="bothSides">
                  <wp:wrapPolygon edited="0">
                    <wp:start x="3564" y="-27"/>
                    <wp:lineTo x="3582" y="-27"/>
                    <wp:lineTo x="2948" y="-27"/>
                    <wp:lineTo x="2326" y="140"/>
                    <wp:lineTo x="1777" y="456"/>
                    <wp:lineTo x="1229" y="773"/>
                    <wp:lineTo x="773" y="1229"/>
                    <wp:lineTo x="456" y="1777"/>
                    <wp:lineTo x="140" y="2326"/>
                    <wp:lineTo x="-27" y="2948"/>
                    <wp:lineTo x="-27" y="3582"/>
                    <wp:lineTo x="-27" y="17982"/>
                    <wp:lineTo x="-27" y="18018"/>
                    <wp:lineTo x="-27" y="18652"/>
                    <wp:lineTo x="140" y="19274"/>
                    <wp:lineTo x="456" y="19823"/>
                    <wp:lineTo x="773" y="20371"/>
                    <wp:lineTo x="1229" y="20827"/>
                    <wp:lineTo x="1777" y="21144"/>
                    <wp:lineTo x="2326" y="21460"/>
                    <wp:lineTo x="2948" y="21627"/>
                    <wp:lineTo x="3582" y="21627"/>
                    <wp:lineTo x="17982" y="21627"/>
                    <wp:lineTo x="18018" y="21627"/>
                    <wp:lineTo x="18652" y="21627"/>
                    <wp:lineTo x="19274" y="21460"/>
                    <wp:lineTo x="19823" y="21144"/>
                    <wp:lineTo x="20371" y="20827"/>
                    <wp:lineTo x="20827" y="20371"/>
                    <wp:lineTo x="21144" y="19823"/>
                    <wp:lineTo x="21460" y="19274"/>
                    <wp:lineTo x="21627" y="18652"/>
                    <wp:lineTo x="21627" y="18018"/>
                    <wp:lineTo x="21627" y="3564"/>
                    <wp:lineTo x="21627" y="3582"/>
                    <wp:lineTo x="21627" y="3582"/>
                    <wp:lineTo x="21627" y="2948"/>
                    <wp:lineTo x="21460" y="2326"/>
                    <wp:lineTo x="21144" y="1777"/>
                    <wp:lineTo x="20827" y="1229"/>
                    <wp:lineTo x="20371" y="773"/>
                    <wp:lineTo x="19823" y="456"/>
                    <wp:lineTo x="19274" y="140"/>
                    <wp:lineTo x="18652" y="-27"/>
                    <wp:lineTo x="18018" y="-27"/>
                    <wp:lineTo x="3564" y="-27"/>
                  </wp:wrapPolygon>
                </wp:wrapTight>
                <wp:docPr id="4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473.15pt;margin-top:493.35pt;width:19.8pt;height:19.8pt;mso-wrap-style:none;v-text-anchor:middle;mso-position-vertical-relative:page">
                <v:fill o:detectmouseclick="t" type="solid" color2="#0b6ef3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6105</wp:posOffset>
                </wp:positionH>
                <wp:positionV relativeFrom="page">
                  <wp:posOffset>6265545</wp:posOffset>
                </wp:positionV>
                <wp:extent cx="252095" cy="252095"/>
                <wp:effectExtent l="635" t="635" r="0" b="0"/>
                <wp:wrapTight wrapText="bothSides">
                  <wp:wrapPolygon edited="0">
                    <wp:start x="3564" y="-27"/>
                    <wp:lineTo x="3582" y="-27"/>
                    <wp:lineTo x="2948" y="-27"/>
                    <wp:lineTo x="2326" y="140"/>
                    <wp:lineTo x="1777" y="456"/>
                    <wp:lineTo x="1229" y="773"/>
                    <wp:lineTo x="773" y="1229"/>
                    <wp:lineTo x="456" y="1777"/>
                    <wp:lineTo x="140" y="2326"/>
                    <wp:lineTo x="-27" y="2948"/>
                    <wp:lineTo x="-27" y="3582"/>
                    <wp:lineTo x="-27" y="17982"/>
                    <wp:lineTo x="-27" y="18018"/>
                    <wp:lineTo x="-27" y="18652"/>
                    <wp:lineTo x="140" y="19274"/>
                    <wp:lineTo x="456" y="19823"/>
                    <wp:lineTo x="773" y="20371"/>
                    <wp:lineTo x="1229" y="20827"/>
                    <wp:lineTo x="1777" y="21144"/>
                    <wp:lineTo x="2326" y="21460"/>
                    <wp:lineTo x="2948" y="21627"/>
                    <wp:lineTo x="3582" y="21627"/>
                    <wp:lineTo x="17982" y="21627"/>
                    <wp:lineTo x="18018" y="21627"/>
                    <wp:lineTo x="18652" y="21627"/>
                    <wp:lineTo x="19274" y="21460"/>
                    <wp:lineTo x="19823" y="21144"/>
                    <wp:lineTo x="20371" y="20827"/>
                    <wp:lineTo x="20827" y="20371"/>
                    <wp:lineTo x="21144" y="19823"/>
                    <wp:lineTo x="21460" y="19274"/>
                    <wp:lineTo x="21627" y="18652"/>
                    <wp:lineTo x="21627" y="18018"/>
                    <wp:lineTo x="21627" y="3564"/>
                    <wp:lineTo x="21627" y="3582"/>
                    <wp:lineTo x="21627" y="3582"/>
                    <wp:lineTo x="21627" y="2948"/>
                    <wp:lineTo x="21460" y="2326"/>
                    <wp:lineTo x="21144" y="1777"/>
                    <wp:lineTo x="20827" y="1229"/>
                    <wp:lineTo x="20371" y="773"/>
                    <wp:lineTo x="19823" y="456"/>
                    <wp:lineTo x="19274" y="140"/>
                    <wp:lineTo x="18652" y="-27"/>
                    <wp:lineTo x="18018" y="-27"/>
                    <wp:lineTo x="3564" y="-27"/>
                  </wp:wrapPolygon>
                </wp:wrapTight>
                <wp:docPr id="5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446.15pt;margin-top:493.35pt;width:19.8pt;height:19.8pt;mso-wrap-style:none;v-text-anchor:middle;mso-position-vertical-relative:page">
                <v:fill o:detectmouseclick="t" type="solid" color2="#6bc9cb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AU"/>
        </w:rPr>
        <w:t xml:space="preserve">Lycée condorcet </w:t>
      </w:r>
      <w:r>
        <w:rPr>
          <w:rFonts w:cs="Arial" w:ascii="Arial" w:hAnsi="Arial"/>
          <w:sz w:val="24"/>
          <w:szCs w:val="24"/>
          <w:lang w:val="en-AU"/>
        </w:rPr>
        <w:t>– 758 Anzac Parade, Maroubra</w:t>
      </w:r>
    </w:p>
    <w:p>
      <w:pPr>
        <w:pStyle w:val="Normal"/>
        <w:tabs>
          <w:tab w:val="clear" w:pos="709"/>
          <w:tab w:val="right" w:pos="9636" w:leader="none"/>
        </w:tabs>
        <w:spacing w:lineRule="auto" w:line="360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</w:r>
    </w:p>
    <w:p>
      <w:pPr>
        <w:pStyle w:val="Normal"/>
        <w:tabs>
          <w:tab w:val="clear" w:pos="709"/>
          <w:tab w:val="right" w:pos="9636" w:leader="none"/>
        </w:tabs>
        <w:spacing w:lineRule="auto" w:line="360"/>
        <w:rPr>
          <w:rFonts w:ascii="Arial" w:hAnsi="Arial" w:cs="Arial"/>
          <w:sz w:val="26"/>
          <w:szCs w:val="26"/>
          <w:lang w:val="en-AU" w:eastAsia="en-US"/>
        </w:rPr>
      </w:pPr>
      <w:r>
        <w:rPr>
          <w:rFonts w:cs="Arial" w:ascii="Arial" w:hAnsi="Arial"/>
          <w:sz w:val="26"/>
          <w:szCs w:val="26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9005</wp:posOffset>
                </wp:positionH>
                <wp:positionV relativeFrom="page">
                  <wp:posOffset>2606675</wp:posOffset>
                </wp:positionV>
                <wp:extent cx="252095" cy="252095"/>
                <wp:effectExtent l="635" t="635" r="0" b="0"/>
                <wp:wrapNone/>
                <wp:docPr id="6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473.15pt;margin-top:205.25pt;width:19.8pt;height:19.8pt;mso-wrap-style:none;v-text-anchor:middle;mso-position-vertical-relative:pag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105</wp:posOffset>
                </wp:positionH>
                <wp:positionV relativeFrom="page">
                  <wp:posOffset>2837180</wp:posOffset>
                </wp:positionV>
                <wp:extent cx="252095" cy="252095"/>
                <wp:effectExtent l="635" t="635" r="0" b="0"/>
                <wp:wrapNone/>
                <wp:docPr id="7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d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7ddb0" stroked="f" o:allowincell="f" style="position:absolute;margin-left:446.15pt;margin-top:223.4pt;width:19.8pt;height:19.8pt;mso-wrap-style:none;v-text-anchor:middle;mso-position-vertical-relative:page">
                <v:fill o:detectmouseclick="t" type="solid" color2="#08224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mallCaps/>
          <w:color w:val="FF0000"/>
          <w:sz w:val="40"/>
          <w:szCs w:val="44"/>
          <w:lang w:val="en-AU"/>
        </w:rPr>
        <w:t>Earlybirds 10% Off Full Price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9005</wp:posOffset>
                </wp:positionH>
                <wp:positionV relativeFrom="page">
                  <wp:posOffset>5922645</wp:posOffset>
                </wp:positionV>
                <wp:extent cx="252095" cy="252095"/>
                <wp:effectExtent l="635" t="635" r="0" b="0"/>
                <wp:wrapTight wrapText="bothSides">
                  <wp:wrapPolygon edited="0">
                    <wp:start x="3564" y="-27"/>
                    <wp:lineTo x="3582" y="-27"/>
                    <wp:lineTo x="2948" y="-27"/>
                    <wp:lineTo x="2326" y="140"/>
                    <wp:lineTo x="1777" y="456"/>
                    <wp:lineTo x="1229" y="773"/>
                    <wp:lineTo x="773" y="1229"/>
                    <wp:lineTo x="456" y="1777"/>
                    <wp:lineTo x="140" y="2326"/>
                    <wp:lineTo x="-27" y="2948"/>
                    <wp:lineTo x="-27" y="3582"/>
                    <wp:lineTo x="-27" y="17982"/>
                    <wp:lineTo x="-27" y="18018"/>
                    <wp:lineTo x="-27" y="18652"/>
                    <wp:lineTo x="140" y="19274"/>
                    <wp:lineTo x="456" y="19823"/>
                    <wp:lineTo x="773" y="20371"/>
                    <wp:lineTo x="1229" y="20827"/>
                    <wp:lineTo x="1777" y="21144"/>
                    <wp:lineTo x="2326" y="21460"/>
                    <wp:lineTo x="2948" y="21627"/>
                    <wp:lineTo x="3582" y="21627"/>
                    <wp:lineTo x="17982" y="21627"/>
                    <wp:lineTo x="18018" y="21627"/>
                    <wp:lineTo x="18652" y="21627"/>
                    <wp:lineTo x="19274" y="21460"/>
                    <wp:lineTo x="19823" y="21144"/>
                    <wp:lineTo x="20371" y="20827"/>
                    <wp:lineTo x="20827" y="20371"/>
                    <wp:lineTo x="21144" y="19823"/>
                    <wp:lineTo x="21460" y="19274"/>
                    <wp:lineTo x="21627" y="18652"/>
                    <wp:lineTo x="21627" y="18018"/>
                    <wp:lineTo x="21627" y="3564"/>
                    <wp:lineTo x="21627" y="3582"/>
                    <wp:lineTo x="21627" y="3582"/>
                    <wp:lineTo x="21627" y="2948"/>
                    <wp:lineTo x="21460" y="2326"/>
                    <wp:lineTo x="21144" y="1777"/>
                    <wp:lineTo x="20827" y="1229"/>
                    <wp:lineTo x="20371" y="773"/>
                    <wp:lineTo x="19823" y="456"/>
                    <wp:lineTo x="19274" y="140"/>
                    <wp:lineTo x="18652" y="-27"/>
                    <wp:lineTo x="18018" y="-27"/>
                    <wp:lineTo x="3564" y="-27"/>
                  </wp:wrapPolygon>
                </wp:wrapTight>
                <wp:docPr id="8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473.15pt;margin-top:466.35pt;width:19.8pt;height:19.8pt;mso-wrap-style:none;v-text-anchor:middle;mso-position-vertical-relative:page">
                <v:fill o:detectmouseclick="t" type="solid" color2="#0b6ef3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AU"/>
        </w:rPr>
        <w:t>Enrolments until end of December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0395</wp:posOffset>
                </wp:positionH>
                <wp:positionV relativeFrom="page">
                  <wp:posOffset>9465310</wp:posOffset>
                </wp:positionV>
                <wp:extent cx="252095" cy="252095"/>
                <wp:effectExtent l="0" t="635" r="635" b="0"/>
                <wp:wrapTight wrapText="bothSides">
                  <wp:wrapPolygon edited="0">
                    <wp:start x="3564" y="-27"/>
                    <wp:lineTo x="3582" y="-27"/>
                    <wp:lineTo x="2948" y="-27"/>
                    <wp:lineTo x="2326" y="140"/>
                    <wp:lineTo x="1777" y="456"/>
                    <wp:lineTo x="1229" y="773"/>
                    <wp:lineTo x="773" y="1229"/>
                    <wp:lineTo x="456" y="1777"/>
                    <wp:lineTo x="140" y="2326"/>
                    <wp:lineTo x="-27" y="2948"/>
                    <wp:lineTo x="-27" y="3582"/>
                    <wp:lineTo x="-27" y="17982"/>
                    <wp:lineTo x="-27" y="18018"/>
                    <wp:lineTo x="-27" y="18652"/>
                    <wp:lineTo x="140" y="19274"/>
                    <wp:lineTo x="456" y="19823"/>
                    <wp:lineTo x="773" y="20371"/>
                    <wp:lineTo x="1229" y="20827"/>
                    <wp:lineTo x="1777" y="21144"/>
                    <wp:lineTo x="2326" y="21460"/>
                    <wp:lineTo x="2948" y="21627"/>
                    <wp:lineTo x="3582" y="21627"/>
                    <wp:lineTo x="17982" y="21627"/>
                    <wp:lineTo x="18018" y="21627"/>
                    <wp:lineTo x="18652" y="21627"/>
                    <wp:lineTo x="19274" y="21460"/>
                    <wp:lineTo x="19823" y="21144"/>
                    <wp:lineTo x="20371" y="20827"/>
                    <wp:lineTo x="20827" y="20371"/>
                    <wp:lineTo x="21144" y="19823"/>
                    <wp:lineTo x="21460" y="19274"/>
                    <wp:lineTo x="21627" y="18652"/>
                    <wp:lineTo x="21627" y="18018"/>
                    <wp:lineTo x="21627" y="3564"/>
                    <wp:lineTo x="21627" y="3582"/>
                    <wp:lineTo x="21627" y="3582"/>
                    <wp:lineTo x="21627" y="2948"/>
                    <wp:lineTo x="21460" y="2326"/>
                    <wp:lineTo x="21144" y="1777"/>
                    <wp:lineTo x="20827" y="1229"/>
                    <wp:lineTo x="20371" y="773"/>
                    <wp:lineTo x="19823" y="456"/>
                    <wp:lineTo x="19274" y="140"/>
                    <wp:lineTo x="18652" y="-27"/>
                    <wp:lineTo x="18018" y="-27"/>
                    <wp:lineTo x="3564" y="-27"/>
                  </wp:wrapPolygon>
                </wp:wrapTight>
                <wp:docPr id="9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d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7ddb0" stroked="f" o:allowincell="f" style="position:absolute;margin-left:-48.85pt;margin-top:745.3pt;width:19.8pt;height:19.8pt;mso-wrap-style:none;v-text-anchor:middle;mso-position-vertical-relative:page">
                <v:fill o:detectmouseclick="t" type="solid" color2="#08224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AU"/>
        </w:rPr>
        <w:t>Re-enrolment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990</wp:posOffset>
                </wp:positionH>
                <wp:positionV relativeFrom="page">
                  <wp:posOffset>9807575</wp:posOffset>
                </wp:positionV>
                <wp:extent cx="252095" cy="252095"/>
                <wp:effectExtent l="0" t="635" r="635" b="0"/>
                <wp:wrapTight wrapText="bothSides">
                  <wp:wrapPolygon edited="0">
                    <wp:start x="3564" y="-27"/>
                    <wp:lineTo x="3582" y="-27"/>
                    <wp:lineTo x="2948" y="-27"/>
                    <wp:lineTo x="2326" y="140"/>
                    <wp:lineTo x="1777" y="456"/>
                    <wp:lineTo x="1229" y="773"/>
                    <wp:lineTo x="773" y="1229"/>
                    <wp:lineTo x="456" y="1777"/>
                    <wp:lineTo x="140" y="2326"/>
                    <wp:lineTo x="-27" y="2948"/>
                    <wp:lineTo x="-27" y="3582"/>
                    <wp:lineTo x="-27" y="17982"/>
                    <wp:lineTo x="-27" y="18018"/>
                    <wp:lineTo x="-27" y="18652"/>
                    <wp:lineTo x="140" y="19274"/>
                    <wp:lineTo x="456" y="19823"/>
                    <wp:lineTo x="773" y="20371"/>
                    <wp:lineTo x="1229" y="20827"/>
                    <wp:lineTo x="1777" y="21144"/>
                    <wp:lineTo x="2326" y="21460"/>
                    <wp:lineTo x="2948" y="21627"/>
                    <wp:lineTo x="3582" y="21627"/>
                    <wp:lineTo x="17982" y="21627"/>
                    <wp:lineTo x="18018" y="21627"/>
                    <wp:lineTo x="18652" y="21627"/>
                    <wp:lineTo x="19274" y="21460"/>
                    <wp:lineTo x="19823" y="21144"/>
                    <wp:lineTo x="20371" y="20827"/>
                    <wp:lineTo x="20827" y="20371"/>
                    <wp:lineTo x="21144" y="19823"/>
                    <wp:lineTo x="21460" y="19274"/>
                    <wp:lineTo x="21627" y="18652"/>
                    <wp:lineTo x="21627" y="18018"/>
                    <wp:lineTo x="21627" y="3564"/>
                    <wp:lineTo x="21627" y="3582"/>
                    <wp:lineTo x="21627" y="3582"/>
                    <wp:lineTo x="21627" y="2948"/>
                    <wp:lineTo x="21460" y="2326"/>
                    <wp:lineTo x="21144" y="1777"/>
                    <wp:lineTo x="20827" y="1229"/>
                    <wp:lineTo x="20371" y="773"/>
                    <wp:lineTo x="19823" y="456"/>
                    <wp:lineTo x="19274" y="140"/>
                    <wp:lineTo x="18652" y="-27"/>
                    <wp:lineTo x="18018" y="-27"/>
                    <wp:lineTo x="3564" y="-27"/>
                  </wp:wrapPolygon>
                </wp:wrapTight>
                <wp:docPr id="10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-23.7pt;margin-top:772.25pt;width:19.8pt;height:19.8pt;mso-wrap-style:none;v-text-anchor:middle;mso-position-vertical-relative:page">
                <v:fill o:detectmouseclick="t" type="solid" color2="#0b6ef3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0395</wp:posOffset>
                </wp:positionH>
                <wp:positionV relativeFrom="page">
                  <wp:posOffset>9807575</wp:posOffset>
                </wp:positionV>
                <wp:extent cx="252095" cy="252095"/>
                <wp:effectExtent l="0" t="635" r="635" b="0"/>
                <wp:wrapTight wrapText="bothSides">
                  <wp:wrapPolygon edited="0">
                    <wp:start x="3564" y="-27"/>
                    <wp:lineTo x="3582" y="-27"/>
                    <wp:lineTo x="2948" y="-27"/>
                    <wp:lineTo x="2326" y="140"/>
                    <wp:lineTo x="1777" y="456"/>
                    <wp:lineTo x="1229" y="773"/>
                    <wp:lineTo x="773" y="1229"/>
                    <wp:lineTo x="456" y="1777"/>
                    <wp:lineTo x="140" y="2326"/>
                    <wp:lineTo x="-27" y="2948"/>
                    <wp:lineTo x="-27" y="3582"/>
                    <wp:lineTo x="-27" y="17982"/>
                    <wp:lineTo x="-27" y="18018"/>
                    <wp:lineTo x="-27" y="18652"/>
                    <wp:lineTo x="140" y="19274"/>
                    <wp:lineTo x="456" y="19823"/>
                    <wp:lineTo x="773" y="20371"/>
                    <wp:lineTo x="1229" y="20827"/>
                    <wp:lineTo x="1777" y="21144"/>
                    <wp:lineTo x="2326" y="21460"/>
                    <wp:lineTo x="2948" y="21627"/>
                    <wp:lineTo x="3582" y="21627"/>
                    <wp:lineTo x="17982" y="21627"/>
                    <wp:lineTo x="18018" y="21627"/>
                    <wp:lineTo x="18652" y="21627"/>
                    <wp:lineTo x="19274" y="21460"/>
                    <wp:lineTo x="19823" y="21144"/>
                    <wp:lineTo x="20371" y="20827"/>
                    <wp:lineTo x="20827" y="20371"/>
                    <wp:lineTo x="21144" y="19823"/>
                    <wp:lineTo x="21460" y="19274"/>
                    <wp:lineTo x="21627" y="18652"/>
                    <wp:lineTo x="21627" y="18018"/>
                    <wp:lineTo x="21627" y="3564"/>
                    <wp:lineTo x="21627" y="3582"/>
                    <wp:lineTo x="21627" y="3582"/>
                    <wp:lineTo x="21627" y="2948"/>
                    <wp:lineTo x="21460" y="2326"/>
                    <wp:lineTo x="21144" y="1777"/>
                    <wp:lineTo x="20827" y="1229"/>
                    <wp:lineTo x="20371" y="773"/>
                    <wp:lineTo x="19823" y="456"/>
                    <wp:lineTo x="19274" y="140"/>
                    <wp:lineTo x="18652" y="-27"/>
                    <wp:lineTo x="18018" y="-27"/>
                    <wp:lineTo x="3564" y="-27"/>
                  </wp:wrapPolygon>
                </wp:wrapTight>
                <wp:docPr id="1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-48.85pt;margin-top:772.25pt;width:19.8pt;height:19.8pt;mso-wrap-style:none;v-text-anchor:middle;mso-position-vertical-relative:page">
                <v:fill o:detectmouseclick="t" type="solid" color2="#6bc9cb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AU"/>
        </w:rPr>
        <w:t>Sibling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954" w:leader="none"/>
          <w:tab w:val="right" w:pos="9636" w:leader="none"/>
        </w:tabs>
        <w:rPr>
          <w:vanish/>
        </w:rPr>
      </w:pPr>
      <w:r>
        <w:rPr>
          <w:rFonts w:cs="Arial" w:ascii="Arial" w:hAnsi="Arial"/>
          <w:sz w:val="24"/>
          <w:szCs w:val="24"/>
          <w:lang w:val="en-AU"/>
        </w:rPr>
        <w:t xml:space="preserve">Members of Sydney </w:t>
      </w:r>
      <w:r>
        <w:rPr>
          <w:rFonts w:cs="Arial" w:ascii="Arial" w:hAnsi="Arial"/>
          <w:sz w:val="24"/>
          <w:szCs w:val="24"/>
        </w:rPr>
        <w:t>Accueil</w:t>
      </w:r>
      <w:bookmarkStart w:id="0" w:name="_PictureBullets"/>
      <w:bookmarkEnd w:id="0"/>
    </w:p>
    <w:sectPr>
      <w:footerReference w:type="default" r:id="rId3"/>
      <w:type w:val="nextPage"/>
      <w:pgSz w:w="11906" w:h="16820"/>
      <w:pgMar w:left="1418" w:right="1418" w:gutter="0" w:header="0" w:top="62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Tempus Sans ITC">
    <w:altName w:val="Playbill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KeyLogo34 ttcon">
    <w:altName w:val="Cambria"/>
    <w:charset w:val="00"/>
    <w:family w:val="auto"/>
    <w:pitch w:val="variable"/>
  </w:font>
  <w:font w:name="Bedspread Assassin">
    <w:altName w:val="Avenir Black"/>
    <w:charset w:val="00"/>
    <w:family w:val="auto"/>
    <w:pitch w:val="variable"/>
  </w:font>
  <w:font w:name="Against ttnorm">
    <w:altName w:val="Cambria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23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6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6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636" w:leader="none"/>
      </w:tabs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none"/>
      </w:tabs>
      <w:ind w:right="-2" w:hanging="0"/>
      <w:outlineLvl w:val="6"/>
    </w:pPr>
    <w:rPr>
      <w:rFonts w:ascii="Tempus Sans ITC;Playbill" w:hAnsi="Tempus Sans ITC;Playbill" w:cs="Tempus Sans ITC;Playbil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none"/>
      </w:tabs>
      <w:ind w:right="-2" w:hanging="0"/>
      <w:outlineLvl w:val="7"/>
    </w:pPr>
    <w:rPr>
      <w:rFonts w:ascii="Tempus Sans ITC;Playbill" w:hAnsi="Tempus Sans ITC;Playbill" w:cs="Tempus Sans ITC;Playbill"/>
      <w:b/>
      <w:i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636" w:leader="none"/>
      </w:tabs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right" w:pos="96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ush Script MT" w:hAnsi="Brush Script MT" w:cs="Brush Script MT"/>
      <w:i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right" w:pos="9636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right" w:pos="9072" w:leader="none"/>
      </w:tabs>
      <w:ind w:right="-2" w:hanging="0"/>
    </w:pPr>
    <w:rPr>
      <w:rFonts w:ascii="Tempus Sans ITC;Playbill" w:hAnsi="Tempus Sans ITC;Playbill" w:cs="Tempus Sans ITC;Playbill"/>
      <w:bCs/>
      <w:i/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right" w:pos="8931" w:leader="none"/>
      </w:tabs>
      <w:ind w:left="2552" w:right="139" w:hanging="0"/>
      <w:jc w:val="both"/>
    </w:pPr>
    <w:rPr>
      <w:rFonts w:ascii="Tempus Sans ITC;Playbill" w:hAnsi="Tempus Sans ITC;Playbill" w:cs="Tempus Sans ITC;Playbil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9636" w:leader="none"/>
      </w:tabs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49:00Z</dcterms:created>
  <dc:creator>Jean-Yves Brignon</dc:creator>
  <dc:description/>
  <cp:keywords/>
  <dc:language>en-US</dc:language>
  <cp:lastModifiedBy>user</cp:lastModifiedBy>
  <cp:lastPrinted>2015-12-12T08:02:00Z</cp:lastPrinted>
  <dcterms:modified xsi:type="dcterms:W3CDTF">2016-08-03T10:04:00Z</dcterms:modified>
  <cp:revision>12</cp:revision>
  <dc:subject/>
  <dc:title>En-tête Cubitus</dc:title>
</cp:coreProperties>
</file>